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</w:rPr>
      </w:pPr>
      <w:r>
        <w:rPr>
          <w:sz w:val="28"/>
        </w:rPr>
        <w:t xml:space="preserve">SEMINARIO  NAZIONALE DI FORMAZIONE E AGGIORNAMENTO 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in collaborazione con </w:t>
      </w:r>
      <w:r>
        <w:rPr>
          <w:color w:val="FF0000"/>
          <w:sz w:val="28"/>
        </w:rPr>
        <w:t>ANQUAP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VIDENZA OBBLIGATORIA E COMPLEMENTARE NEL COMPARTO SCUOLA, CON PARTICOLARE RIGUARDO AL FONDO PENSIONE “ESPERO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l giorno 1 ottobre ’04,  presso  l’Istituto tecnico commerciale “B. Russell” Corso Molise, 58 Torino, si terrà un Seminario nazionale di Formazione e Aggiornamento rivolto a Dirigenti Scolastici, Docenti collaboratori dei Dirigenti, Direttori S.G.A. e Assistenti amministr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minario che prevede l’</w:t>
      </w:r>
      <w:r>
        <w:rPr>
          <w:b/>
        </w:rPr>
        <w:t>esonero</w:t>
      </w:r>
      <w:r>
        <w:rPr/>
        <w:t xml:space="preserve"> dal servizio per i partecipanti, ai quali verrà rilasciato </w:t>
      </w:r>
      <w:r>
        <w:rPr>
          <w:b/>
        </w:rPr>
        <w:t>attestato</w:t>
      </w:r>
      <w:r>
        <w:rPr/>
        <w:t xml:space="preserve"> ex DM 177/2000, sarà così struttura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Tematiche e relator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902"/>
        <w:gridCol w:w="3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a dell’interv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</w:tr>
      <w:tr>
        <w:trPr>
          <w:trHeight w:val="35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/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0/1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0/1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0/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trattamento di quiescenza del Personale della Scuola: regole generali, adempimenti del Personale dipendente e delle Istituzioni Scolastic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videnza complementare: le regole gene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sa colazione di lav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Fondo pensione Espero nel comparto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ro MANNA</w:t>
            </w:r>
          </w:p>
          <w:p>
            <w:pPr>
              <w:pStyle w:val="Normal"/>
              <w:rPr/>
            </w:pPr>
            <w:r>
              <w:rPr/>
              <w:t>Presidente Nazionale FN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gelo GIUBILEO </w:t>
            </w:r>
          </w:p>
          <w:p>
            <w:pPr>
              <w:pStyle w:val="Normal"/>
              <w:rPr/>
            </w:pPr>
            <w:r>
              <w:rPr/>
              <w:t>Avvocato esperto di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gelo GIUBILEO </w:t>
            </w:r>
          </w:p>
          <w:p>
            <w:pPr>
              <w:pStyle w:val="Normal"/>
              <w:rPr/>
            </w:pPr>
            <w:r>
              <w:rPr/>
              <w:t xml:space="preserve">Avvocato esperto di settor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902"/>
        <w:gridCol w:w="37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del C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ANDREOZZI</w:t>
            </w:r>
          </w:p>
          <w:p>
            <w:pPr>
              <w:pStyle w:val="Normal"/>
              <w:rPr/>
            </w:pPr>
            <w:r>
              <w:rPr/>
              <w:t>Direttore S.G.A.</w:t>
            </w:r>
          </w:p>
          <w:p>
            <w:pPr>
              <w:pStyle w:val="Normal"/>
              <w:rPr/>
            </w:pPr>
            <w:r>
              <w:rPr/>
              <w:t>S.M.S. “D. ALIGHIERI”</w:t>
            </w:r>
          </w:p>
          <w:p>
            <w:pPr>
              <w:pStyle w:val="Normal"/>
              <w:rPr/>
            </w:pPr>
            <w:r>
              <w:rPr/>
              <w:t>Via Pacchiotti, 80   TORI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00FF"/>
      </w:rPr>
      <w:drawing>
        <wp:inline distT="0" distB="0" distL="0" distR="0">
          <wp:extent cx="129413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badi MT Condensed Light;Gill Sans MT Condensed" w:ascii="Abadi MT Condensed Light;Gill Sans MT Condensed" w:hAnsi="Abadi MT Condensed Light;Gill Sans MT Condensed"/>
        <w:b w:val="false"/>
        <w:sz w:val="16"/>
      </w:rPr>
      <w:t xml:space="preserve">Associazione riconosciuta dal MIUR con </w:t>
    </w:r>
    <w:hyperlink r:id="rId2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b/>
          <w:sz w:val="16"/>
        </w:rPr>
        <w:t>D.M. 177/2000</w:t>
      </w:r>
    </w:hyperlink>
    <w:r>
      <w:rPr>
        <w:rFonts w:cs="Abadi MT Condensed Light;Gill Sans MT Condensed" w:ascii="Abadi MT Condensed Light;Gill Sans MT Condensed" w:hAnsi="Abadi MT Condensed Light;Gill Sans MT Condensed"/>
        <w:b w:val="false"/>
        <w:sz w:val="16"/>
      </w:rPr>
      <w:t>, inserita nell’elenco definitivo dei soggetti qualificati per la formazione de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60" w:leader="none"/>
      </w:tabs>
    </w:pPr>
    <w:rPr>
      <w:b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uzione.it/news/2000/dm177_00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41:00Z</dcterms:created>
  <dc:creator>Gennaro Manna</dc:creator>
  <dc:description/>
  <dc:language>en-US</dc:language>
  <cp:lastModifiedBy>elisa</cp:lastModifiedBy>
  <cp:lastPrinted>2004-09-06T09:05:00Z</cp:lastPrinted>
  <dcterms:modified xsi:type="dcterms:W3CDTF">2004-09-15T15:41:00Z</dcterms:modified>
  <cp:revision>2</cp:revision>
  <dc:subject/>
  <dc:title>SEMINARIO DI AGGIORNAMENTO NAZIONALE ORGANIZZATO DALLA FNADA IN COLLABORAZIONE CON ANP-ANQUAP/CIDA</dc:title>
</cp:coreProperties>
</file>