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Ministero della Pubblica Istruzione</w:t>
        <w:br/>
        <w:t>Dipartimento per l’istruzione</w:t>
        <w:br/>
        <w:t xml:space="preserve">Direzione Generale del Personale della Scuola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5"/>
        <w:gridCol w:w="4473"/>
      </w:tblGrid>
      <w:tr>
        <w:trPr/>
        <w:tc>
          <w:tcPr>
            <w:tcW w:w="5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14397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114397"/>
                <w:sz w:val="19"/>
                <w:szCs w:val="19"/>
                <w:lang w:eastAsia="it-IT"/>
              </w:rPr>
              <w:t xml:space="preserve">Prot. n. AOODGPER 362 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114397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114397"/>
                <w:sz w:val="19"/>
                <w:szCs w:val="19"/>
                <w:lang w:eastAsia="it-IT"/>
              </w:rPr>
              <w:t>Roma, 9 gennaio 200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114397"/>
          <w:sz w:val="19"/>
          <w:szCs w:val="19"/>
          <w:lang w:eastAsia="it-IT"/>
        </w:rPr>
      </w:pPr>
      <w:r>
        <w:rPr>
          <w:rFonts w:eastAsia="Times New Roman" w:cs="Verdana" w:ascii="Verdana" w:hAnsi="Verdana"/>
          <w:vanish/>
          <w:color w:val="114397"/>
          <w:sz w:val="19"/>
          <w:szCs w:val="19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8948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114397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114397"/>
                <w:sz w:val="19"/>
                <w:szCs w:val="19"/>
                <w:lang w:eastAsia="it-IT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205AA7"/>
                <w:sz w:val="19"/>
                <w:lang w:eastAsia="it-IT"/>
              </w:rPr>
              <w:t>Destinatari</w:t>
            </w:r>
            <w:r>
              <w:rPr>
                <w:rFonts w:eastAsia="Times New Roman" w:cs="Verdana" w:ascii="Verdana" w:hAnsi="Verdana"/>
                <w:color w:val="114397"/>
                <w:sz w:val="19"/>
                <w:szCs w:val="19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114397"/>
          <w:sz w:val="19"/>
          <w:szCs w:val="19"/>
          <w:lang w:eastAsia="it-IT"/>
        </w:rPr>
        <w:t>Oggetto</w:t>
      </w:r>
      <w:r>
        <w:rPr>
          <w:rFonts w:eastAsia="Times New Roman" w:cs="Verdana" w:ascii="Verdana" w:hAnsi="Verdana"/>
          <w:color w:val="114397"/>
          <w:sz w:val="19"/>
          <w:szCs w:val="19"/>
          <w:lang w:eastAsia="it-IT"/>
        </w:rPr>
        <w:t>: Legge n.247 del 24 dicembre 2007: cessazioni dal servizio del personale della scuol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4397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114397"/>
          <w:sz w:val="19"/>
          <w:szCs w:val="19"/>
          <w:lang w:eastAsia="it-IT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Verdana" w:ascii="Verdana" w:hAnsi="Verdana"/>
          <w:color w:val="114397"/>
          <w:sz w:val="19"/>
          <w:szCs w:val="19"/>
          <w:lang w:eastAsia="it-IT"/>
        </w:rPr>
        <w:t>Come è noto la L.24/12/2007 n. 247 ha apportato importanti correttivi ai requisiti di anzianità necessari per il conseguimento del diritto a pensione previsti dalla L. 243 del 23 agosto 2004 che stabiliva, dal 1° gennaio 2008 , il possesso di 60 anni di età e di 35 anni di anzianità di servizio.</w:t>
        <w:br/>
        <w:br/>
        <w:t>La recente legge ha ridotto a 58 anni il limite di età necessario , insieme ai 35 anni di anzianità contributiva, per accedere al trattamento pensionistico nel 2008 e nel 2009.</w:t>
        <w:br/>
        <w:br/>
        <w:t>Va ricordato che la citata L. 243/2004 contiene, all’art.1 cc. 3 , 4 e 5, disposizioni di salvaguardia a favore del personale che abbia maturato entro il 31/12/2007 i requisiti di età e di anzianità di servizio previsti dalla normativa previgente, ai fini del diritto all’accesso del trattamento pensionistico di vecchiaia o di anzianità.</w:t>
        <w:br/>
        <w:br/>
        <w:t>Per la suddetta categoria di lavoratori i periodi di anzianità contributiva maturati fino alla data del conseguimento del diritto a pensione (quindi entro il 31/12/2007) sono computati ,ai fini del calcolo dell’ammontare della prestazione, secondo i criteri vigenti prima dell’entrata in vigore della L.243/2004, e quindi gli interessati possono esercitare il diritto alla prestazione pensionistica in qualsiasi momento successivo alla data di maturazione dei medesimi, indipendentemente da ogni modifica normativa, eventualmente intervenuta.</w:t>
        <w:br/>
        <w:br/>
        <w:t>La L.247/2007 non ha dunque alcun riflesso sul personale della scuola che abbia compiuto 57 anni di età e almeno 35 anni di anzianità contributiva entro il 31 dicembre 2007.</w:t>
        <w:br/>
        <w:br/>
        <w:t xml:space="preserve">Diversamente, coloro che raggiungeranno nel 2008 il requisito anagrafico dei 57 anni , e che abbiano comunque presentato domanda di cessazione dal servizio, </w:t>
      </w:r>
      <w:r>
        <w:rPr>
          <w:rFonts w:eastAsia="Times New Roman" w:cs="Verdana" w:ascii="Verdana" w:hAnsi="Verdana"/>
          <w:i/>
          <w:iCs/>
          <w:color w:val="114397"/>
          <w:sz w:val="19"/>
          <w:lang w:eastAsia="it-IT"/>
        </w:rPr>
        <w:t>devono necessariamente revocare la medesima</w:t>
      </w:r>
      <w:r>
        <w:rPr>
          <w:rFonts w:eastAsia="Times New Roman" w:cs="Verdana" w:ascii="Verdana" w:hAnsi="Verdana"/>
          <w:color w:val="114397"/>
          <w:sz w:val="19"/>
          <w:szCs w:val="19"/>
          <w:lang w:eastAsia="it-IT"/>
        </w:rPr>
        <w:t>, non maturando diritto al trattamento pensionistico , come d’altro canto già stabilito dalla più volte citata L.243/2004.</w:t>
        <w:br/>
        <w:br/>
      </w:r>
      <w:r>
        <w:rPr>
          <w:rFonts w:eastAsia="Times New Roman" w:cs="Verdana" w:ascii="Verdana" w:hAnsi="Verdana"/>
          <w:b/>
          <w:bCs/>
          <w:color w:val="114397"/>
          <w:sz w:val="19"/>
          <w:lang w:eastAsia="it-IT"/>
        </w:rPr>
        <w:t>La recente intervenuta normativa dà, invece, la possibilità di presentare domanda di cessazione a coloro che compiranno il 58° anno di età nel 2008 ,unitamente al requisito dei 35 anni di contribuzione.</w:t>
      </w:r>
      <w:r>
        <w:rPr>
          <w:rFonts w:eastAsia="Times New Roman" w:cs="Verdana" w:ascii="Verdana" w:hAnsi="Verdana"/>
          <w:color w:val="114397"/>
          <w:sz w:val="19"/>
          <w:szCs w:val="19"/>
          <w:lang w:eastAsia="it-IT"/>
        </w:rPr>
        <w:br/>
        <w:br/>
        <w:t xml:space="preserve">Al fine di consentire la revoca o l’eventuale domanda di cessazione, </w:t>
      </w:r>
      <w:r>
        <w:rPr>
          <w:rFonts w:eastAsia="Times New Roman" w:cs="Verdana" w:ascii="Verdana" w:hAnsi="Verdana"/>
          <w:b/>
          <w:bCs/>
          <w:color w:val="114397"/>
          <w:sz w:val="19"/>
          <w:lang w:eastAsia="it-IT"/>
        </w:rPr>
        <w:t>limitatamente al personale interessato dai cambiamenti introdotti dalla nuova normativa</w:t>
      </w:r>
      <w:r>
        <w:rPr>
          <w:rFonts w:eastAsia="Times New Roman" w:cs="Verdana" w:ascii="Verdana" w:hAnsi="Verdana"/>
          <w:color w:val="114397"/>
          <w:sz w:val="19"/>
          <w:szCs w:val="19"/>
          <w:lang w:eastAsia="it-IT"/>
        </w:rPr>
        <w:t xml:space="preserve">, si ritiene opportuno prorogare il termine di scadenza dal 10 al </w:t>
      </w:r>
      <w:r>
        <w:rPr>
          <w:rFonts w:eastAsia="Times New Roman" w:cs="Verdana" w:ascii="Verdana" w:hAnsi="Verdana"/>
          <w:b/>
          <w:bCs/>
          <w:color w:val="114397"/>
          <w:sz w:val="19"/>
          <w:lang w:eastAsia="it-IT"/>
        </w:rPr>
        <w:t>21 Gennaio 2008</w:t>
      </w:r>
      <w:r>
        <w:rPr>
          <w:rFonts w:eastAsia="Times New Roman" w:cs="Verdana" w:ascii="Verdana" w:hAnsi="Verdana"/>
          <w:color w:val="114397"/>
          <w:sz w:val="19"/>
          <w:szCs w:val="19"/>
          <w:lang w:eastAsia="it-IT"/>
        </w:rPr>
        <w:t xml:space="preserve">.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114397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114397"/>
          <w:sz w:val="19"/>
          <w:szCs w:val="19"/>
          <w:lang w:eastAsia="it-IT"/>
        </w:rPr>
        <w:t>IL DIRETTORE GENERALE</w:t>
        <w:br/>
        <w:t>f.to G. Fior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4397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114397"/>
          <w:sz w:val="19"/>
          <w:szCs w:val="19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"/>
        <w:gridCol w:w="9384"/>
      </w:tblGrid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114397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color w:val="114397"/>
                <w:sz w:val="19"/>
                <w:szCs w:val="19"/>
                <w:lang w:eastAsia="it-IT"/>
              </w:rPr>
            </w:r>
          </w:p>
        </w:tc>
        <w:tc>
          <w:tcPr>
            <w:tcW w:w="9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destinatari"/>
            <w:r>
              <w:rPr>
                <w:rFonts w:eastAsia="Times New Roman" w:cs="Verdana" w:ascii="Verdana" w:hAnsi="Verdana"/>
                <w:b/>
                <w:bCs/>
                <w:color w:val="205AA7"/>
                <w:sz w:val="19"/>
                <w:lang w:eastAsia="it-IT"/>
              </w:rPr>
              <w:t>Destinatari</w:t>
            </w:r>
            <w:r>
              <w:rPr>
                <w:rFonts w:eastAsia="Times New Roman" w:cs="Verdana" w:ascii="Verdana" w:hAnsi="Verdana"/>
                <w:color w:val="205AA7"/>
                <w:sz w:val="19"/>
                <w:szCs w:val="19"/>
                <w:lang w:eastAsia="it-IT"/>
              </w:rPr>
              <w:t>:</w:t>
            </w:r>
            <w:bookmarkEnd w:id="0"/>
            <w:r>
              <w:rPr>
                <w:rFonts w:eastAsia="Times New Roman" w:cs="Verdana" w:ascii="Verdana" w:hAnsi="Verdana"/>
                <w:color w:val="114397"/>
                <w:sz w:val="19"/>
                <w:szCs w:val="19"/>
                <w:lang w:eastAsia="it-IT"/>
              </w:rPr>
              <w:br/>
              <w:br/>
              <w:t>Ai Direttori Generali degli UU.SS.RR.</w:t>
              <w:br/>
              <w:br/>
              <w:t>Ai Responsabili degli UU.SS.PP.</w:t>
              <w:br/>
              <w:br/>
              <w:t>Alle Istituzioni Scolastiche</w:t>
              <w:br/>
              <w:br/>
              <w:t xml:space="preserve">L O R O S E D 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205AA7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9:00Z</dcterms:created>
  <dc:creator>Giuseppe Durante</dc:creator>
  <dc:description/>
  <cp:keywords/>
  <dc:language>en-US</dc:language>
  <cp:lastModifiedBy>computer</cp:lastModifiedBy>
  <dcterms:modified xsi:type="dcterms:W3CDTF">2009-03-31T09:29:00Z</dcterms:modified>
  <cp:revision>2</cp:revision>
  <dc:subject/>
  <dc:title>Ministero della Pubblica Istruzione</dc:title>
</cp:coreProperties>
</file>